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035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pt;margin-top:-8.1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6190484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ссия </w:t>
      </w:r>
      <w:r>
        <w:rPr>
          <w:sz w:val="28"/>
          <w:szCs w:val="28"/>
          <w:u w:val="single"/>
          <w:lang w:val="ru-RU"/>
        </w:rPr>
        <w:t>№ 7</w:t>
      </w:r>
    </w:p>
    <w:p>
      <w:pPr>
        <w:pStyle w:val="Normal"/>
        <w:rPr/>
      </w:pPr>
      <w:r>
        <w:rPr>
          <w:u w:val="single"/>
          <w:lang w:val="ru-RU"/>
        </w:rPr>
        <w:t xml:space="preserve">05  декабря  2014г. </w:t>
      </w:r>
      <w:r>
        <w:rPr>
          <w:lang w:val="ru-RU"/>
        </w:rPr>
        <w:t xml:space="preserve">                                      г. Евпатория                                                      </w:t>
      </w:r>
      <w:r>
        <w:rPr>
          <w:u w:val="single"/>
          <w:lang w:val="ru-RU"/>
        </w:rPr>
        <w:t>№ 1-7/14</w:t>
      </w:r>
      <w:r>
        <w:rPr>
          <w:lang w:val="ru-RU"/>
        </w:rPr>
        <w:br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Об учреждении отдела городского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строительства администрации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города Евпатории Республики Крым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и утверждении Положения об отделе</w:t>
      </w:r>
    </w:p>
    <w:p>
      <w:pPr>
        <w:pStyle w:val="Style15"/>
        <w:shd w:fill="FFFFFF" w:val="clear"/>
        <w:spacing w:before="75" w:after="7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В соответствии со ст. 34, ст.35, ст. 41 Федерального закона N 131-ФЗ от 06.10.2003 "Об общих принципах организации местного самоуправления Российской федерации", Федеральным Законом №129-ФЗ от 08.08.2001 года «</w:t>
      </w:r>
      <w:r>
        <w:rPr>
          <w:shd w:fill="FFFFFF" w:val="clear"/>
        </w:rPr>
        <w:t xml:space="preserve">О государственной регистрации юридических лиц и индивидуальных предпринимателей», </w:t>
      </w:r>
      <w:r>
        <w:rPr/>
        <w:t>ст. 123.21 ГК РФ, ст. 27 Закона Республики Крым №54 – ЗРК от 21.08.2014 года «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Об основах местного самоуправления в Республике Крым</w:t>
      </w:r>
      <w:r>
        <w:rPr>
          <w:sz w:val="23"/>
          <w:szCs w:val="23"/>
          <w:shd w:fill="FFFFFF" w:val="clear"/>
        </w:rPr>
        <w:t>»</w:t>
      </w:r>
      <w:r>
        <w:rPr/>
        <w:t>,   Уставом муниципального образования городской округ Евпатория Республика Крым, -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Евпаторийский городской  совет решил:</w:t>
      </w:r>
    </w:p>
    <w:p>
      <w:pPr>
        <w:pStyle w:val="Style15"/>
        <w:shd w:fill="FFFFFF" w:val="clear"/>
        <w:spacing w:before="75" w:after="7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  <w:t>1. Учредить юридическое лицо -  отдел городского строительства администрации города Евпатории Республики Крым в форме муниципального казённого учреждения, образуемого для осуществления управленческих функций.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  <w:t>2. Определить наименование – отдел городского  строительства администрации   города  Евпатории Республики Крым.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  <w:t>3. Юридический адрес отдела городского строительства администрации города Евпатории Республики Крым: 297412 Российская Федерация Республика Крым,  г. Евпатория, ул. Братьев Буслаевых, д. 18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  <w:t>4. Утвердить Положение об отделе городского строительства администрации   города Евпатории Республики Крым (прилагается)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/>
        <w:t xml:space="preserve">5. Главе администрации города Евпатории Республики  Крым Филонову В.В. провести государственную регистрацию департамента в установленном законом порядке. 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  <w:t>6. Решение  вступает в силу со дня принятия и подлежит обнародованию в средствах массовой информации.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  <w:t>7. Контроль за исполнением решения возложить на  главу администрации  города Евпатории Филонова А.В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городского совета </w:t>
        <w:tab/>
        <w:tab/>
        <w:tab/>
        <w:tab/>
        <w:tab/>
        <w:tab/>
        <w:tab/>
        <w:t>О. В. Харитоненко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64" w:hanging="0"/>
        <w:rPr>
          <w:lang w:val="ru-RU"/>
        </w:rPr>
      </w:pPr>
      <w:r>
        <w:rPr>
          <w:bCs/>
          <w:lang w:val="ru-RU"/>
        </w:rPr>
        <w:t>ПРИЛОЖЕНИЕ 1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к Решению Евпаторийского 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городского совета</w:t>
      </w:r>
    </w:p>
    <w:p>
      <w:pPr>
        <w:pStyle w:val="Normal"/>
        <w:ind w:left="5664" w:hanging="0"/>
        <w:rPr>
          <w:u w:val="single"/>
          <w:lang w:val="ru-RU"/>
        </w:rPr>
      </w:pPr>
      <w:r>
        <w:rPr>
          <w:u w:val="single"/>
          <w:lang w:val="ru-RU"/>
        </w:rPr>
        <w:t>от «05» декабря 2014 года №1-7/14</w:t>
      </w:r>
    </w:p>
    <w:p>
      <w:pPr>
        <w:pStyle w:val="Style15"/>
        <w:shd w:fill="FFFFFF" w:val="clear"/>
        <w:spacing w:before="75" w:after="75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Б ОТДЕЛЕ ГОРОДСКОГО СТРОИТЕЛЬСТВ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АДМИНИСТРАЦИИ ГОРОДА ЕВПАТОРИИ РЕСПУБЛИКИ КРЫМ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lang w:val="ru-RU"/>
        </w:rPr>
        <w:tab/>
        <w:t>1.1. Отдел городского  строительства администрации   города  Евпатории Республики Крым (далее - отдел) является отраслевым органом администрации города  Евпатории Республики Крым  в форме муниципального казённого учреждения, созданного для осуществления управленческих функций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1.2. Отдел в своей деятельности руководствуется Конституцией Российской Федерации, Федеральным законом "Об общих принципах организации местного самоуправления в Российской Федерации", нормативными правовыми актами Российской федерации и Республики Крым, Уставом муниципального образования город Евпатория Республика Крым, настоящим Положением, а также муниципальными правовыми актами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1.3. Отдел является юридическим лицом, имеет самостоятельный баланс, лицевые и текущие счета, гербовую печать, штампы и бланки установленного образца, выступает от своего имени истцом и ответчиком в суде. Деятельность отдела финансируется за счет средств бюджета муниципального образования город Евпатория Республика Крым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1.4. Руководство отделом осуществляет начальник отдела, назначаемый главой администрации по результатам конкурса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1.6. Полное наименование -  отдел городского  строительства администрации   города  Евпатории Республики Крым (учреждение).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  <w:t>Сокращенное наименование отдела: ОГС администрации города Евпатории.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  <w:t>1.7. Местонахождение отдела: 297412 Российская Федерация Республика Крым,  г. Евпатория, ул. Братьев Буслаевых, д. 18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1.8. Имущество отдела является собственностью муниципального образования город Евпатория и закреплено за отделом на праве оперативного управления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</w:r>
    </w:p>
    <w:p>
      <w:pPr>
        <w:pStyle w:val="Style15"/>
        <w:shd w:fill="FFFFFF" w:val="clear"/>
        <w:spacing w:before="75" w:after="75"/>
        <w:jc w:val="center"/>
        <w:rPr>
          <w:b/>
          <w:b/>
        </w:rPr>
      </w:pPr>
      <w:r>
        <w:rPr>
          <w:b/>
        </w:rPr>
        <w:t>2. Основные задачи отдела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Основными задачами отдела являются: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2.1. Создание условий для разработки и реализации жилищного строительства, развития объектов инженерной, транспортной, социальной инфраструктуры и благоустройства территории муниципального образования город Евпатория, обеспечение комплексной сбалансированной застройки с благоприятными условиями проживания населения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2.2. Участие в разработке и реализации инвестиционной деятельности в форме капитальных вложений в области строительства и благоустройства территории муниципального образования город Евпатория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2.3. Участие в формировании эффективной экономической и структурной политики в сфере строительства на территории муниципального образования город Евпатория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2.4. Осуществление координации и контроля деятельности подведомственных муниципальных унитарных предприятий и муниципальных учреждений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2.5. Координация деятельности предприятий и организаций строительного комплекса муниципального образования город Евпатория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2.6. Осуществление взаимодействия с органами государственной власти по вопросам, входящим в компетенцию отдела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75" w:after="75"/>
        <w:jc w:val="center"/>
        <w:rPr>
          <w:b/>
          <w:b/>
        </w:rPr>
      </w:pPr>
      <w:r>
        <w:rPr>
          <w:b/>
        </w:rPr>
        <w:t>3. Функции Отдела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1. Отдел в соответствии с возложенными на него задачами выполняет следующие функции: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- является единым муниципальным заказчиком, получателем бюджетных денежных средств по капитальному строительству, ремонту и реконструкции муниципальных объектов жилищной, социальной и инженерной инфраструктуры и других объектов муниципального значения администрации муниципального образования город, финансируемых из бюджетов всех уровней и внебюджетных фондов;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- организует проведение от имени администрации муниципального образования город Евпатория, как муниципальный заказчик, торги по выбору подрядных организаций (поставщиков) и заключает муниципальные контракты с муниципальным учреждением "Управление по строительству, промышленности, транспорту и связи администрации города Евпатория" на исполнение функций технического надзора и других инжиниринговых услуг по организации строительства и с победителями торгов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2. В сфере формирования и осуществления региональной инвестиционно-строительной политики выполняет следующие функции: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- координирует взаимодействие инвесторов, заказчиков, подрядчиков, разработчиков проектно-сметной документации, поставщиков строительной продукции и оборудования, участвующих в реализации инвестиционных программ;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- выполняет функции заказчика и застройщика по инвестиционным программам, финансируемым за счет средств бюджетов всех уровней и внебюджетных фондов муниципального образования город Евпатория, а также по объектам муниципального значения;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- разрабатывает мероприятия по привлечению внебюджетных инвестиций;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3. В сфере обеспечения комплексного развития и устойчивого функционирования автомобильных дорог общего пользования территориального значения: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- формирует и проводит муниципальную политику по развитию автодорожного хозяйства муниципального образования город Евпатория;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- разрабатывает и реализует программы по строительству и реконструкции муниципальных автомобильных дорог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4. В сфере обеспечения организационно-правового порядка осуществления строительной деятельности и приемки объектов в эксплуатацию в пределах установленной компетенции в соответствии с действующим законодательством в установленном порядке принимает участие в приемке в эксплуатацию законченных строительством объектов;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5. Осуществляет организацию строительства муниципальных объектов, проведение торгов; заключение договоров подряда на строительство объектов, и иных мероприятий по строительству объектов, предусмотренных Положением о заказчике при строительстве объектов для государственных нужд на территории Российской Федерации МДС 12-9.2001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6. Заключает договоры (контракты) на выполнение работ и оказание услуг, направленных на осуществление всего комплекса мероприятий по строительству с субъектами, имеющими лицензии на право ведения работ, и оценивает их способность нести имущественную ответственность за исполнение или ненадлежащее исполнение обязательств по договору с отделом в соответствии с действующим законодательством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7. В сфере координации деятельности органов местного самоуправления в области строительства, строительной индустрии, автодорожного хозяйства: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- формирует и проводит совместно с муниципальными предприятиями единую социально-экономическую политику в области жилищного, социально-культурного, коммунального и природоохранного строительства, развития инженерной инфраструктуры застраиваемых территорий;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- рассматривает представления муниципальных предприятий и вносит предложения главе муниципального образования город Евпатория о присвоении почетных званий и награждении грамотами, государственными наградами работников строительных организаций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8. Отдел координирует деятельность находящихся в его ведении муниципальных унитарных предприятий и учреждений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9. Предусматривает обязательства по обеспечению своевременного и непрерывного финансирования деятельности управления, выделению аванса, устанавливает условия промежуточных расчетов за выполненные работы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10. Совместно с участниками строительства привлекает в порядке долевого участия на договорных началах инвесторов для финансирования строящихся, реконструируемых объектов, объектов благоустройства и развития инженерной инфраструктуры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11. Принимает участие в разработке администрацией муниципального образования город Евпатория годовых и перспективных планов нового строительства, реконструкции и ремонта объектов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12. Участвует в определении стадийности проектирования с учетом очередности получения необходимых данных для резервирования и отвода земли, а также получения разрешения на осуществление строительно-монтажных работ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13. Заключает договоры на исполнение функций заказчика, ведение технического надзора и других инжиниринговых услуг по организации строительства с организациями, имеющими соответствующие лицензии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14. Обеспечивает осуществление контроля за соблюдением федерального законодательства, законодательства Республики Крым и муниципальных правовых актов в области строительства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15. Организует разработку и реализацию муниципальных целевых программ по жилищному и социально-культурному строительству, развитию улично-дорожной сети и инженерному обустройству застраиваемых территорий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16. Определяет приоритеты строительных объектов, финансируемых за счет средств бюджета муниципального образования город Евпатория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17. Участвует в решении вопросов передачи объектов незавершенного строительства и вводимых в эксплуатацию объектов, объектов социально-культурного и коммунально-бытового назначения в собственность муниципального образования город Евпатория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18. Формирует совместно с отраслевыми (функциональными) органами администрации муниципального образования город Евпатория, управлением финансов, бюджету и контролю Республике Крым в городе Евпатория перечень строительных объектов, финансируемых из бюджета муниципального образования город Евпатория  на очередной финансовый год и содействует привлечению внебюджетных инвестиций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3.19. Разрабатывает и реализует программы развития строительства на территории муниципального образования город Евпатория, участвует в разработке прогнозов социально-экономического развития и предложений к проекту местного бюджета (бюджета муниципального образования город Евпатория)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</w:r>
    </w:p>
    <w:p>
      <w:pPr>
        <w:pStyle w:val="Style15"/>
        <w:shd w:fill="FFFFFF" w:val="clear"/>
        <w:spacing w:before="75" w:after="75"/>
        <w:jc w:val="center"/>
        <w:rPr>
          <w:b/>
          <w:b/>
        </w:rPr>
      </w:pPr>
      <w:r>
        <w:rPr>
          <w:b/>
        </w:rPr>
        <w:t>4. Права т обязанности отдела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</w:r>
      <w:r>
        <w:rPr>
          <w:b/>
          <w:i/>
        </w:rPr>
        <w:t>4.1. С</w:t>
      </w:r>
      <w:r>
        <w:rPr>
          <w:b/>
          <w:i/>
          <w:color w:val="000000"/>
        </w:rPr>
        <w:t xml:space="preserve"> целью реализации функций отдел имеет право</w:t>
      </w:r>
      <w:r>
        <w:rPr/>
        <w:t>: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1. Заключать договоры, соглашения, контракты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2. Выступать муниципальным заказчиком по капитальному строительству, ремонту, реконструкции муниципальных объектов жилищной, социальной и инженерной инфраструктуры, объектов благоустройства и других объектов муниципального значения, кроме объектов учреждений жилищно-коммунального хозяйства, здравоохранения, культуры, образования, администрации муниципального образования город Евпатория, финансируемых из бюджетов всех уровней и внебюджетных фондов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3. Использовать средства, выделенные на эти цели из бюджета и привлеченные администрацией муниципального образования город Евпатория из внебюджетных источников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4. Привлекать средства внебюджетных источников для финансирования программ, поручаемых администрацией муниципального образования город Евпатория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5. Координировать деятельность отраслевых и территориальных органов администрации муниципального образования город Евпатория по вопросам, входящим в компетенцию отдела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6. Запрашивать и получать от отраслевых органов администрации муниципального образования город Евпатория, организаций, независимо от их организационно-правовой формы, информацию и материалы, необходимые для выполнения возложенных на отдел задач и функций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7. Разрабатывать методические материалы и рекомендации по вопросам, отнесенным к компетенции отдела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8. Привлекать в установленном порядке для решения вопросов, входящих в компетенцию отдела, академии, университеты, научно-исследовательские институты и другие организации, а также отдельных ученых и специалистов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9. Созывать в установленном порядке совещания, конференции, семинары по вопросам, входящим в компетенцию отдела, с привлечением специалистов отраслевых органов администрации муниципального образования город Евпатория и строительных организаций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10. Взаимодействовать с органами государственного надзора, экспертизы, лицензирования, стандартизации, метрологии и сертификации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11. Вносить в установленном порядке главе муниципального образования городского округа Евпатория – Председателю Евпаторийского городского совета проекты нормативных правовых актов и предложения по вопросам, входящим в компетенцию отдела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12. Взаимодействовать с другими отраслевыми (функциональными) органами администрации муниципального образования город Евпатория по вопросам целевого и эффективного использования бюджетных средств при выполнении функций муниципального заказчика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13. Проводить совещания и семинары для обсуждения вопросов, касающихся деятельности отдела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4. Осуществлять прием делегаций и представителей деловых кругов для обсуждения вопросов делового сотрудничества.</w:t>
      </w:r>
    </w:p>
    <w:p>
      <w:pPr>
        <w:pStyle w:val="Style15"/>
        <w:shd w:fill="FFFFFF" w:val="clear"/>
        <w:spacing w:before="75" w:after="75"/>
        <w:jc w:val="both"/>
        <w:rPr/>
      </w:pPr>
      <w:r>
        <w:rPr/>
        <w:tab/>
        <w:t>4.1.15. Принимать решения и вести переписку по вопросам технико-экономических оценок и расчетов инвестиций для финансирования целевых программ по строительству и ремонту, проведения подрядных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/>
      </w:pPr>
      <w:r>
        <w:rPr/>
        <w:tab/>
      </w:r>
      <w:r>
        <w:rPr>
          <w:b/>
          <w:i/>
          <w:spacing w:val="5"/>
          <w:lang w:val="ru-RU"/>
        </w:rPr>
        <w:t>4.2.Отдел обязан</w:t>
      </w:r>
      <w:r>
        <w:rPr>
          <w:b/>
          <w:spacing w:val="5"/>
          <w:lang w:val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pacing w:val="5"/>
          <w:lang w:val="ru-RU"/>
        </w:rPr>
        <w:t>4.2.1. В полном объеме выполнять задачи, возложенные на него настоящим 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pacing w:val="5"/>
          <w:lang w:val="ru-RU"/>
        </w:rPr>
        <w:t>4.2.2. Обеспечивать выполнение своих обязательств в пределах, доведенных до него лимитов бюджетных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pacing w:val="5"/>
          <w:lang w:val="ru-RU"/>
        </w:rPr>
        <w:t>4.2.3. Представлять достоверную информацию о своей деятельности Учредителю и иным органам, уполномоченным на осуществление контроля и надзора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pacing w:val="5"/>
          <w:lang w:val="ru-RU"/>
        </w:rPr>
        <w:t>4.2.4. Представлять имущество к учету в муниципальном реестре собственности муниципального образования города Евпатории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pacing w:val="5"/>
          <w:lang w:val="ru-RU"/>
        </w:rPr>
        <w:t>4.2.5. Обеспечивать работникам отдела безопасные условия труда, а также нести ответственность в установленном законодательством порядке за ущерб, причиненный их жизни и здоров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pacing w:val="5"/>
          <w:lang w:val="ru-RU"/>
        </w:rPr>
        <w:t>4.2.6. Обеспечивать сохранность, эффективность и целевое использование имущества и средств, выделенных на содержание отдела из бюджета муниципального образования городского округа Евпа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>
          <w:lang w:val="ru-RU"/>
        </w:rPr>
      </w:pPr>
      <w:r>
        <w:rPr>
          <w:spacing w:val="5"/>
          <w:lang w:val="ru-RU"/>
        </w:rPr>
        <w:t>4.2.7. Исполнять иные обязанности в соответствии с законодательством.</w:t>
      </w:r>
    </w:p>
    <w:p>
      <w:pPr>
        <w:pStyle w:val="Style15"/>
        <w:shd w:fill="FFFFFF" w:val="clear"/>
        <w:spacing w:before="75" w:after="7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75" w:after="75"/>
        <w:jc w:val="center"/>
        <w:rPr>
          <w:b/>
          <w:b/>
        </w:rPr>
      </w:pPr>
      <w:r>
        <w:rPr>
          <w:b/>
        </w:rPr>
        <w:t>5. Организация работы отде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ab/>
      </w:r>
      <w:r>
        <w:rPr>
          <w:color w:val="000000"/>
          <w:lang w:val="ru-RU"/>
        </w:rPr>
        <w:t>5.1. Структура отдела утверждается, предельная штатная численность работников отдела устанавливается постановлением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5.2. Отдел возглавляет начальник отдела - должностное лицо, назначаемое на должность и освобождаемое от должности главой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Начальник отдела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Начальник  отдела осуществляет свою деятельность по руководству отдела 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Начальник  отдела несет персональную ответственность за выполнение возложенных на отдел 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3. В период временного отсутствия Начальника  отдела его  обязанности исполняет муниципальный служащий, назначенный распоряжением администрации города Евпатори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</w:rPr>
        <w:t>5.4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отдела осуществляется на основании распоряжений главы администрации города Евпа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6. Полномочия начальника 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1. Начальник  отдела наделяется собственной компетенцией по решению вопросов, отнесенных к ведению отдела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6.2. </w:t>
      </w:r>
      <w:r>
        <w:rPr>
          <w:b/>
          <w:i/>
          <w:color w:val="000000"/>
          <w:lang w:val="ru-RU"/>
        </w:rPr>
        <w:t>Начальник  отдела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2.1. Представляет без доверенности отдел  в федеральных государственных органах, государственных органах субъектов Российской Федерации, органах местного самоуправления, в судебных и исполнительных органах,  в иных органах и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6.2.2. Издает в пределах своей компетенции приказы 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6.2.3. Решает в соответствии с законодательством Российской Федерации, Республики Крым, муниципальными правовыми актами городского округа Евпатории о муниципальной службе вопросы, связанные с прохождением муниципальной службы в от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6.2.4. Утверждает должностные инструкции работников 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2.5. Вносит в администрацию города Евпатории предложения о структуре отдела, предельной штатной численности работников отде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Самостоятельно решает вопросы организации режима труда и отдыха работников отдела в соответствии с нормами действующего законодатель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7. Утверждает внутренние документы отде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8. Решает вопросы, связанные с проведением профессиональной подготовки, переподготовки и повышением квалификации работников отде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 Отвечает за соблюдение сотрудниками правил технической эксплуатации 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6.2.10 Вносит в администрацию города Евпатории проекты муниципальных правовых актов городского округа Евпатории,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6.2.11. Совершает иные действия, необходимые для выполнения полномочий, переданных отделу муниципальными правовыми актами городского округа Евпа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6.3. </w:t>
      </w:r>
      <w:r>
        <w:rPr>
          <w:b/>
          <w:i/>
          <w:color w:val="000000"/>
          <w:lang w:val="ru-RU"/>
        </w:rPr>
        <w:t>Начальник отдела 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6.3.1. Организовывать деятельность отдела в соответствии с переданными муниципальными правовыми актами городского округа Евпатории 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6.3.2. В пределах компетенции отдела осуществлять контроль за соблюдением действующего законодательства Российской Федерации работниками отдела, взаимодействовать с другими организациями и службами в пределах компетенции отде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Начальник отдела в порядке, установленном законодательством, несет ответственность з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ецелевое использование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ринятие обязательств сверх доведенных лимитов бюджетных обязательст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Сохранность имущественного комплекса, находящегося в оперативном управлении отдела, и его использование не по назнач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5. Начальник и работники отдела несут ответственность за неисполнение или ненадлежащее исполнение возложенных на них обязанностей в соответствии с законодательством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7. Имущество</w:t>
      </w:r>
      <w:r>
        <w:rPr>
          <w:b/>
          <w:bCs/>
        </w:rPr>
        <w:t xml:space="preserve"> и финансовое обеспечение деятельности отдела</w:t>
      </w:r>
      <w:r>
        <w:rPr>
          <w:b/>
          <w:spacing w:val="2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.1. В целях осуществления своих полномочий отдел наделяется имуществом. </w:t>
      </w:r>
      <w:r>
        <w:rPr>
          <w:rFonts w:cs="Times New Roman" w:ascii="Times New Roman" w:hAnsi="Times New Roman"/>
          <w:sz w:val="24"/>
          <w:szCs w:val="24"/>
        </w:rPr>
        <w:t>Имущество отдела является собственностью муниципального образования городской округ Евпатория и закрепляется за отделом на праве оперативного управления в соответствии с законодательство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7.2. Отдел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ского округа Евпатор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аво оперативного управления возникает у отдела с момента передачи имущества, если иное не установлено законом, иными правовыми актами или решением собственника. Передача имущества осуществляется по соответствующему договору. Перечень переданного имущества оформляется в виде Приложения к настоящему Положению и является неотъемлемой его часть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Учредитель отдела вправе изъять излишнее, неиспользуемое либо используемое не по назначению имущество, закрепленное за отделом на праве оперативного управления, и распорядиться им по собственному усмотрени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7.5. Источниками формирования имущества отдела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7.6. При осуществлении оперативного управления имуществом  отдел  обязан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- осуществлять капитальный и текущий ремонт закрепленного за отделом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7. Отдел отвечает по своим обязательствам, находящимся в его распоряжении денежными средствами. При недостаточности денежных средств субсидиарную ответственность несет собственник имуществ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8. Отдел вправе от своего имени приобретать имущественные и неимущественные права, а также нести обязанности, соответствующие целям его деятельности, выступая в качестве Истца, Ответчика, третьего лица или заинтересованного лица в суд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9. Отдел не вправе отчуждать или иным способом распоряжаться закрепленным за ним на праве оперативного управления имуществом без согласия собственника имуществ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10. Отдел может приобретать и арендовать необходимые для реализации стоящих перед ним целей основные и оборотные средства у юридических и физических лиц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Отдел обладает исключительным правом использовать собственную символику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Источниками формирования имущества и финансовых ресурсов отдела являются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ущество, закрепленное за ним на праве оперативного управл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, выделяемые из бюджета муниципального образования городского округа Евпатория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ругие, не запрещенные законом поступ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3. Имущество и средства отдела используются для достижения целей, определенных Положение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ое имущество, закрепленное за отделом или приобретенное за счет средств, выделенных ему Учредителем на приобретение этого имущества, подлежат обособленному учету в установленном поряд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4. Отдел осуществляет операции с бюджетными средствами через лицевые счета, открытые в финансовом органе муниципального образования городского округа Евпатория, в соответствии с требованиями действующего законод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Отдел не вправе выступать учредителем (участником) юридических лиц, предоставлять и получать кредиты (займы), приобретать ценные бума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При осуществлении права распоряжения муниципальным имуществом, переданным в оперативное управление, отдел обязан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1. Эффективно использовать имущест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2. Обеспечивать сохранность имущества и использовать его строго по его целевому назнач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  в процессе эксплуатаци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8. Ответственность отдел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невыполнение, несвоевременное или некачественное выполнение возложенных на отдел задач и полномочий, а также за неиспользование предоставленных ему прав начальник Управления несет ответственность, предусмотренную действующим законодательством.</w:t>
      </w:r>
    </w:p>
    <w:p>
      <w:pPr>
        <w:pStyle w:val="Style15"/>
        <w:shd w:fill="FFFFFF" w:val="clear"/>
        <w:spacing w:before="75" w:after="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5"/>
        <w:spacing w:before="0" w:after="0"/>
        <w:ind w:right="130"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9. Ликвидация и реорганизация отдела</w:t>
      </w:r>
    </w:p>
    <w:p>
      <w:pPr>
        <w:pStyle w:val="Style15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  <w:t>Ликвидация и реорганизация (создание, присоединение, выделение, разделение, преобразование) отдела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.</w:t>
      </w:r>
    </w:p>
    <w:p>
      <w:pPr>
        <w:pStyle w:val="Style15"/>
        <w:spacing w:before="0" w:after="120"/>
        <w:ind w:right="130" w:firstLine="540"/>
        <w:jc w:val="center"/>
        <w:rPr/>
      </w:pPr>
      <w:r>
        <w:rPr>
          <w:b/>
          <w:color w:val="000000"/>
        </w:rPr>
        <w:t>10. Утверждение и порядок изменения Положения</w:t>
      </w:r>
    </w:p>
    <w:p>
      <w:pPr>
        <w:pStyle w:val="Style15"/>
        <w:spacing w:before="0" w:after="120"/>
        <w:ind w:right="130" w:firstLine="540"/>
        <w:jc w:val="both"/>
        <w:rPr/>
      </w:pPr>
      <w:r>
        <w:rPr>
          <w:color w:val="000000"/>
        </w:rPr>
        <w:t>Настоящее Положение утверждается Решением Евпаторийского городского совета  и вступает в силу  со дня его обнародования.</w:t>
      </w:r>
    </w:p>
    <w:p>
      <w:pPr>
        <w:pStyle w:val="Style15"/>
        <w:spacing w:before="0" w:after="120"/>
        <w:ind w:right="130" w:firstLine="540"/>
        <w:jc w:val="both"/>
        <w:rPr/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62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4:00Z</dcterms:created>
  <dc:creator>Admin</dc:creator>
  <dc:description/>
  <cp:keywords/>
  <dc:language>en-US</dc:language>
  <cp:lastModifiedBy>OPVO</cp:lastModifiedBy>
  <cp:lastPrinted>2014-12-04T13:02:00Z</cp:lastPrinted>
  <dcterms:modified xsi:type="dcterms:W3CDTF">2022-10-26T11:34:00Z</dcterms:modified>
  <cp:revision>6</cp:revision>
  <dc:subject/>
  <dc:title>Приложение N 1</dc:title>
</cp:coreProperties>
</file>